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иеме документов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Муниципальным  бюджетным  общеобразовательным  учреждением «Новоникольская основная общеобразовательная школа» Альметь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_» _______________20___г.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родителей   (законных представителей)  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ы и зарегистрированы в журнале приёма  заявлений  следующие документы для зачисления  ребёнка в  _______  класс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о приёме в _______  клас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 о регистрации по месту жительства ребе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нформацию о зачислении ребёнка в МБОУ «Новоникольская ООШ» можно получить по телефону  8(8553) 34-59-3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20___г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     /_______________________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должностного лица    школы,    ответственного за  приём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03:00Z</dcterms:created>
  <dc:creator>12</dc:creator>
  <dc:description/>
  <cp:keywords/>
  <dc:language>en-US</dc:language>
  <cp:lastModifiedBy>Comp</cp:lastModifiedBy>
  <cp:lastPrinted>2014-02-03T13:38:00Z</cp:lastPrinted>
  <dcterms:modified xsi:type="dcterms:W3CDTF">2018-03-31T20:50:00Z</dcterms:modified>
  <cp:revision>4</cp:revision>
  <dc:subject/>
  <dc:title>Расписка в получении   документов</dc:title>
</cp:coreProperties>
</file>